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污草莓香蕉榴莲丝瓜深夜释放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的秘密花园污草莓香蕉榴莲丝瓜的放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污草莓香蕉榴莲丝瓜的放纵之旅</w:t>
      </w:r>
      <w:r>
        <w:rPr>
          <w:sz w:val="32"/>
          <w:szCs w:val="32"/>
        </w:rPr>
        <w:t>&lt;/p&gt;&lt;p&gt;&lt;img src="/static-img/FY5c1FkvElsl2AsbbC2m0hkaXEd7MqZg2TjUDrMAXy-z_JSmI2cCxALJ4_Avn35K.jpeg"&gt;&lt;/p&gt;&lt;p&gt;</w:t>
      </w:r>
      <w:r>
        <w:rPr>
          <w:sz w:val="32"/>
          <w:szCs w:val="32"/>
        </w:rPr>
        <w:t>在一个风和月明的夏夜，城里的某个角落悄然生出一片奇异景象。这里是市中心最繁华的地方，却不为人知的是，每当深夜降临，这里就变成了“污草莓香蕉榴莲丝瓜”的聚集地。这里的人们，不论是年轻还是老者，都有着共同的心愿——在这个宁静而又充满诱惑的环境中，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聚会，更是一种生活方式。在这里，人们可以摆脱日常生活中的压力与束缚，用一种更加自然、更自由的情感表达自我。这就是所谓的“污草莓香蕉榴莲丝瓜深夜释放自己”。</w:t>
      </w:r>
      <w:r>
        <w:rPr>
          <w:sz w:val="32"/>
          <w:szCs w:val="32"/>
        </w:rPr>
        <w:t>&lt;/p&gt;&lt;p&gt;&lt;img src="/static-img/-MEXqtGxTw97OINLDIjn-xkaXEd7MqZg2TjUDrMAXy_rjTkaGd1Do8YGwMrZIqs3nhjtZpETK5PcOk4yIcYuoZ6Lsl8zAPLQnRMjMTZjlkhFOW2y-Y7sWiK1d-KlXQ4mdxzAHUHXfNXGD7oQrHQdu9iKuQ0r9HLsKUa9rtrQx5x3V2tsHWTKDMaXoqx-iiMnsYjEVeOgKjcHd5gKkgBdeQ.jpeg"&gt;&lt;/p&gt;&lt;p&gt;</w:t>
      </w:r>
      <w:r>
        <w:rPr>
          <w:sz w:val="32"/>
          <w:szCs w:val="32"/>
        </w:rPr>
        <w:t>从小巧玲珑的小巷到宽敞开阔的大道，每个角落都能见到不同的场景。有的地方，是成双结对的情侣在月光下手牵手游走，有的地方，则是朋友圈子里的人围坐在一起聊天打牌。而更多的是，那些独自一人来此寻求解脱的人，他们可能坐在路边抽烟，也可能躺在地上仰望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叫小红的小女孩，在一次偶然间发现了这个秘密花园。她被这里充满活力的气氛吸引，便每晚都偷偷跑来。这对于她来说，是一种逃避现实、追求自由梦想的一种方式。当她站在这片神秘区域时，她感觉自己仿佛置身于另一个世界——一个只有纯净与真诚存在的地方。</w:t>
      </w:r>
      <w:r>
        <w:rPr>
          <w:sz w:val="32"/>
          <w:szCs w:val="32"/>
        </w:rPr>
        <w:t>&lt;/p&gt;&lt;p&gt;&lt;img src="/static-img/-rYbnwq0aRNKf30p7lRhYxkaXEd7MqZg2TjUDrMAXy_rjTkaGd1Do8YGwMrZIqs3nhjtZpETK5PcOk4yIcYuoZ6Lsl8zAPLQnRMjMTZjlkhFOW2y-Y7sWiK1d-KlXQ4mdxzAHUHXfNXGD7oQrHQdu9iKuQ0r9HLsKUa9rtrQx5x3V2tsHWTKDMaXoqx-iiMnsYjEVeOgKjcHd5gKkgBdeQ.jpeg"&gt;&lt;/p&gt;&lt;p&gt;</w:t>
      </w:r>
      <w:r>
        <w:rPr>
          <w:sz w:val="32"/>
          <w:szCs w:val="32"/>
        </w:rPr>
        <w:t>然而，这个世界并非完美无缺。一段时间后，小红注意到了这里也有问题，比如有人在私下进行非法交易，有些人甚至开始滥用药物，以至于他们无法控制自己的行为。这些情况让小红感到困扰，因为她的梦想变得有些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红决定采取行动。她开始组织一些活动，如举办音乐会或诗歌朗读会，以此来丰富人们的文化生活，同时也减少了一些负面行为。此举得到了大家的一致好评，它有效地改变了原本该地区的一些不良习惯，使它成为了一处真正能够让人们“污草莓香蕉榴莲丝瓜深夜释放自己”的地方。</w:t>
      </w:r>
      <w:r>
        <w:rPr>
          <w:sz w:val="32"/>
          <w:szCs w:val="32"/>
        </w:rPr>
        <w:t>&lt;/p&gt;&lt;p&gt;&lt;img src="/static-img/DWDsoUzK7nwUOtyuJg5LiRkaXEd7MqZg2TjUDrMAXy_rjTkaGd1Do8YGwMrZIqs3nhjtZpETK5PcOk4yIcYuoZ6Lsl8zAPLQnRMjMTZjlkhFOW2y-Y7sWiK1d-KlXQ4mdxzAHUHXfNXGD7oQrHQdu9iKuQ0r9HLsKUa9rtrQx5x3V2tsHWTKDMaXoqx-iiMnsYjEVeOgKjcHd5gKkgBdeQ.jpeg"&gt;&lt;/p&gt;&lt;p&gt;</w:t>
      </w:r>
      <w:r>
        <w:rPr>
          <w:sz w:val="32"/>
          <w:szCs w:val="32"/>
        </w:rPr>
        <w:t>随着时间的推移，这个社区逐渐形成了自己的规则和管理机制，确保每个人都能安全、健康地享受这一切。在这个过程中，“污草 莓香蕉榴 莲丝 瓜” 成为了标志性的词汇，它代表着自由与快乐，同时也提醒着我们，无论是在何种环境下，我们都应该保持警惕，不断进步，为我们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红和她的伙伴们成功塑造出了一个既有趣又安全的地方，而那个曾经被认为是不堪重用的空间，现在却成为了城市居民共鸣的一个象征。这一切都是因为那份渴望——要去探索、要去体验，即便是在最不可思议的时候，也要勇敢地释放自己，就像那些野生的“污 草 莓 香蕉 榴 莲 丝 瓜”一样，在黑暗中绽放光芒。</w:t>
      </w:r>
      <w:r>
        <w:rPr>
          <w:sz w:val="32"/>
          <w:szCs w:val="32"/>
        </w:rPr>
        <w:t>&lt;/p&gt;&lt;p&gt;&lt;img src="/static-img/aRjwa82rxdwcsPvyIbFjqhkaXEd7MqZg2TjUDrMAXy_rjTkaGd1Do8YGwMrZIqs3nhjtZpETK5PcOk4yIcYuoZ6Lsl8zAPLQnRMjMTZjlkhFOW2y-Y7sWiK1d-KlXQ4mdxzAHUHXfNXGD7oQrHQdu9iKuQ0r9HLsKUa9rtrQx5x3V2tsHWTKDMaXoqx-iiMnsYjEVeOgKjcHd5gKkgBdeQ.jpeg"&gt;&lt;/p&gt;&lt;p&gt;&lt;a href = "/doc/822540-</w:t>
      </w:r>
      <w:r>
        <w:rPr>
          <w:sz w:val="32"/>
          <w:szCs w:val="32"/>
        </w:rPr>
        <w:t xml:space="preserve">污草莓香蕉榴莲丝瓜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秘密花园污草莓香蕉榴莲丝瓜的放纵之旅</w:t>
      </w:r>
      <w:r>
        <w:rPr>
          <w:sz w:val="32"/>
          <w:szCs w:val="32"/>
        </w:rPr>
        <w:t>.doc" rel="alternate" download="822540-</w:t>
      </w:r>
      <w:r>
        <w:rPr>
          <w:sz w:val="32"/>
          <w:szCs w:val="32"/>
        </w:rPr>
        <w:t xml:space="preserve">污草莓香蕉榴莲丝瓜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秘密花园污草莓香蕉榴莲丝瓜的放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